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lmsheimer Sonnendach GbR</w:t>
      </w:r>
      <w:r>
        <w:rPr/>
        <w:tab/>
        <w:tab/>
        <w:tab/>
        <w:tab/>
      </w:r>
      <w:r>
        <w:rPr/>
        <w:drawing>
          <wp:inline distT="0" distB="0" distL="0" distR="0">
            <wp:extent cx="9512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nningen, den 05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Gesellschafterinnen und Gesellschafter der Malmsheimer Sonnendach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inlad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. ordentlichen Gesellschafterversamml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itag, dem 17.05.2019 um 19:45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gegnungsstätte in Malmsheim, Merklinger Straß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ind w:left="283" w:right="0" w:hanging="283"/>
        <w:rPr>
          <w:szCs w:val="24"/>
        </w:rPr>
      </w:pPr>
      <w:r>
        <w:rPr>
          <w:szCs w:val="24"/>
        </w:rPr>
        <w:t>Begrüßu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ind w:left="283" w:right="0" w:hanging="283"/>
        <w:rPr>
          <w:szCs w:val="24"/>
        </w:rPr>
      </w:pPr>
      <w:r>
        <w:rPr>
          <w:szCs w:val="24"/>
        </w:rPr>
        <w:t xml:space="preserve">Bericht der Geschäftsführung zur Situation der Gesellschaf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ind w:left="283" w:right="0" w:hanging="283"/>
        <w:rPr>
          <w:szCs w:val="24"/>
        </w:rPr>
      </w:pPr>
      <w:r>
        <w:rPr>
          <w:szCs w:val="24"/>
        </w:rPr>
        <w:t>Bericht der Rechnungsprüf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ind w:left="283" w:right="0" w:hanging="283"/>
        <w:rPr>
          <w:szCs w:val="24"/>
        </w:rPr>
      </w:pPr>
      <w:r>
        <w:rPr>
          <w:szCs w:val="24"/>
        </w:rPr>
        <w:t>Entlastung der Geschäftsführ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ind w:left="283" w:right="0" w:hanging="283"/>
        <w:rPr>
          <w:szCs w:val="24"/>
        </w:rPr>
      </w:pPr>
      <w:r>
        <w:rPr>
          <w:szCs w:val="24"/>
        </w:rPr>
        <w:t>Genehmigung des Jahresabschluß und Ausschüttung für 201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  <w:tab w:val="left" w:pos="856" w:leader="none"/>
          <w:tab w:val="left" w:pos="996" w:leader="none"/>
        </w:tabs>
        <w:ind w:left="283" w:right="0" w:hanging="283"/>
        <w:rPr>
          <w:szCs w:val="24"/>
        </w:rPr>
      </w:pPr>
      <w:r>
        <w:rPr>
          <w:szCs w:val="24"/>
        </w:rPr>
        <w:t>Anträge</w:t>
      </w:r>
    </w:p>
    <w:p>
      <w:pPr>
        <w:pStyle w:val="Normal"/>
        <w:tabs>
          <w:tab w:val="clear" w:pos="1134"/>
          <w:tab w:val="left" w:pos="849" w:leader="none"/>
          <w:tab w:val="left" w:pos="856" w:leader="none"/>
          <w:tab w:val="left" w:pos="996" w:leader="none"/>
        </w:tabs>
        <w:rPr>
          <w:szCs w:val="24"/>
        </w:rPr>
      </w:pPr>
      <w:r>
        <w:rPr>
          <w:szCs w:val="24"/>
        </w:rPr>
        <w:t>10. Sonstig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riftliche Anträge können bis zum 10.05.2019 bei der Geschäftsführung eingereicht we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Arial" w:cs="Arial"/>
          <w:szCs w:val="24"/>
        </w:rPr>
        <w:t>Die Gesellschafterversammlung ist bei Vertretung von mindestens 30% der stimmberechtigten Anteilen beschlussfähig. Ist dies nicht der Fall, so wird mit sofortiger Wirkung eine Gesellschafterversammlung einberufen werden, die dann immer beschlussfähig is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gang Herdtle</w:t>
        <w:tab/>
        <w:tab/>
        <w:t>Andreas Benzin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: 07044/2349552</w:t>
        <w:tab/>
        <w:tab/>
        <w:t>Tel.: 07159/17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nfo@renninger-sonnendach.d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113-01-01T01:06:00Z</cp:lastPrinted>
  <dcterms:modified xsi:type="dcterms:W3CDTF">2018-05-12T19:42:32Z</dcterms:modified>
  <cp:revision>3</cp:revision>
  <dc:subject>Gesellschafterversammlung</dc:subject>
  <dc:title>Malmsheimer Sonnendach</dc:title>
</cp:coreProperties>
</file>