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nninger Sonnendach GbR</w:t>
      </w:r>
      <w:r>
        <w:rPr/>
        <w:tab/>
        <w:tab/>
        <w:tab/>
        <w:tab/>
      </w:r>
      <w:r>
        <w:rPr/>
        <w:drawing>
          <wp:inline distT="0" distB="0" distL="0" distR="0">
            <wp:extent cx="7950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nningen, den 22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Gesellschafterinnen und Gesellschafter der Renninger Sonnendach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nlad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Gesellschafterversamml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itag, dem 08.05.2015 um 19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gegnungsstätte in Malmsheim, Merklinger Straß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grüßu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richt der Geschäftsführung zur Situation der Gesellschaf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richt der Rechnungsprüf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Entlastung der Geschäftsführ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Genehmigung des Jahresabschluss 2014 und Festlegung der Ausschüttung für 201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Anträg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Sonstiges</w:t>
      </w:r>
    </w:p>
    <w:p>
      <w:pPr>
        <w:pStyle w:val="Normal"/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riftliche Anträge können bis zum 03.05.2015 bei der Geschäftsführung eingereicht we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Arial" w:cs="Arial"/>
          <w:szCs w:val="24"/>
        </w:rPr>
        <w:t>Die Gesellschafterversammlung ist bei Anwesenheit von mehr als 20% der stimmberechtigten Gesellschafterinnen und Gesellschafter beschlussfähig. Ist dies nicht der Fall, so wird mit sofortiger Wirkung eine Gesellschafterversammlung einberufen werden, die dann immer beschlussfähig is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gang Herdtle</w:t>
        <w:tab/>
        <w:tab/>
        <w:tab/>
        <w:tab/>
        <w:t>Andreas Benzin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: 3287</w:t>
        <w:tab/>
        <w:tab/>
        <w:tab/>
        <w:tab/>
        <w:tab/>
        <w:t>Tel.: 17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nfo@renninger-sonnendach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nninger-sonnendac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olfgang Herdtle</cp:lastModifiedBy>
  <cp:lastPrinted>2113-01-01T01:02:00Z</cp:lastPrinted>
  <dcterms:modified xsi:type="dcterms:W3CDTF">2004-05-22T12:49:00Z</dcterms:modified>
  <cp:revision>4</cp:revision>
  <dc:subject/>
  <dc:title/>
</cp:coreProperties>
</file>